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ume şi prenume: _____________________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lasa a XI-a 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icrosoft Access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Ă DE LUCRU  - Relaţii între tabele. Interogări compuse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1) Să se creeze tabelul </w:t>
      </w:r>
      <w:r>
        <w:rPr>
          <w:b/>
          <w:sz w:val="20"/>
          <w:szCs w:val="20"/>
          <w:lang w:val="ro-RO"/>
        </w:rPr>
        <w:t>ECHIPE</w:t>
      </w:r>
      <w:r>
        <w:rPr>
          <w:sz w:val="20"/>
          <w:szCs w:val="20"/>
          <w:lang w:val="ro-RO"/>
        </w:rPr>
        <w:t>, cu coloanele: id, denumire, oraș, antrenor. Care este cheia primară? 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2340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trenor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ol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oieș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smin Contr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F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lu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ugen Trică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reș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rnel Țălnar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eau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reș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urențiu Reghecampf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l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striț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olae Manea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iitoru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tanț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ătălin Anghel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du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ârgu J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 Pustai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2) Să se creeze tabelul </w:t>
      </w:r>
      <w:r>
        <w:rPr>
          <w:b/>
          <w:sz w:val="20"/>
          <w:szCs w:val="20"/>
          <w:lang w:val="ro-RO"/>
        </w:rPr>
        <w:t>JUCĂTORI</w:t>
      </w:r>
      <w:r>
        <w:rPr>
          <w:sz w:val="20"/>
          <w:szCs w:val="20"/>
          <w:lang w:val="ro-RO"/>
        </w:rPr>
        <w:t>, cu următoarele coloane: cnp, nume, prenume, id_echipa. Care este cheia primară? 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7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475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n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nu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d_echipa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u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k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erem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ălgrăd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u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ătăruș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pr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l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mil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riche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l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ola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dre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rn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rce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urce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ib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pc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xandr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mn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lent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v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rce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dre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ănciul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z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3)  a) Identificați cheia străină (FK=FOREIGN KEY), care face legătura între cele două tabele. ____________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</w:t>
      </w:r>
      <w:r>
        <w:rPr>
          <w:sz w:val="20"/>
          <w:szCs w:val="20"/>
          <w:lang w:val="ro-RO"/>
        </w:rPr>
        <w:t xml:space="preserve">b) Folosind meniul </w:t>
      </w:r>
      <w:r>
        <w:rPr>
          <w:b/>
          <w:sz w:val="20"/>
          <w:szCs w:val="20"/>
          <w:lang w:val="ro-RO"/>
        </w:rPr>
        <w:t>INSTRUMENTE – RELAȚII</w:t>
      </w:r>
      <w:r>
        <w:rPr>
          <w:sz w:val="20"/>
          <w:szCs w:val="20"/>
          <w:lang w:val="ro-RO"/>
        </w:rPr>
        <w:t>, creați legătura dintre cele două tabele, pe baza cheii străin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4) Interogări compuse (care preiau date din ambele tabel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o-RO"/>
        </w:rPr>
        <w:t>Care sunt numele fotbaliștilor lui Costmin Contra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 antrenor are fotbalistul Denis Alibec și la ce echipă joacă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ă se afişeze echipele la care există fotbaliști cu prenumele Alexandru sau Cristian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ortaţi de la Z la A fotbaliștii de la Steaua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ortaţi alfabetic fotbaliștii de la Dinamo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âţi fotbaliști joacă la Pandurii Târgu Jiu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âţi jucători are antrenorul Cornel Țălnar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fişaţi primul jucător din punct de vedere alfabetic de la Viitorul Constanța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fişaţi ultimul jucător din punct de vedere alfabetic de la Gloria Bistriț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o-RO"/>
        </w:rPr>
        <w:t>Afişaţi jucătorii antrenorului [X</w:t>
      </w:r>
      <w:r>
        <w:rPr>
          <w:sz w:val="22"/>
          <w:szCs w:val="20"/>
          <w:lang w:val="ro-RO"/>
        </w:rPr>
        <w:t>]</w:t>
      </w:r>
      <w:r>
        <w:rPr>
          <w:sz w:val="20"/>
          <w:szCs w:val="20"/>
          <w:lang w:val="ro-RO"/>
        </w:rPr>
        <w:t>, dat de la tastatur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ro-RO"/>
        </w:rPr>
        <w:t xml:space="preserve">Afişaţi antrenorul și echipa jucătorului cu numele </w:t>
      </w:r>
      <w:r>
        <w:rPr>
          <w:sz w:val="18"/>
          <w:szCs w:val="20"/>
          <w:lang w:val="ro-RO"/>
        </w:rPr>
        <w:t>[</w:t>
      </w:r>
      <w:r>
        <w:rPr>
          <w:sz w:val="20"/>
          <w:szCs w:val="20"/>
          <w:lang w:val="ro-RO"/>
        </w:rPr>
        <w:t>X] şi prenumele [Y], date de la tastatură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âţi jucători sunt în echipa[E], dată de la tastatură?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0:00Z</dcterms:created>
  <dc:creator>Computer</dc:creator>
  <dc:description/>
  <cp:keywords/>
  <dc:language>en-US</dc:language>
  <cp:lastModifiedBy>Computer</cp:lastModifiedBy>
  <cp:lastPrinted>2013-04-21T23:48:00Z</cp:lastPrinted>
  <dcterms:modified xsi:type="dcterms:W3CDTF">2013-04-21T20:50:00Z</dcterms:modified>
  <cp:revision>16</cp:revision>
  <dc:subject/>
  <dc:title>Nume şi prenume: _____________________</dc:title>
</cp:coreProperties>
</file>